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25158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jc w:val="center"/>
        <w:rPr>
          <w:rFonts w:ascii="Bookman Old Style;Georgia" w:hAnsi="Bookman Old Style;Georgia" w:cs="Bookman Old Style;Georgia"/>
          <w:color w:val="000080"/>
          <w:sz w:val="72"/>
          <w:szCs w:val="72"/>
        </w:rPr>
      </w:pPr>
      <w:r>
        <w:rPr>
          <w:rFonts w:cs="Bookman Old Style;Georgia" w:ascii="Bookman Old Style;Georgia" w:hAnsi="Bookman Old Style;Georgia"/>
          <w:color w:val="000080"/>
          <w:sz w:val="72"/>
          <w:szCs w:val="72"/>
        </w:rPr>
        <w:t>CIUTI</w:t>
      </w:r>
    </w:p>
    <w:p>
      <w:pPr>
        <w:pStyle w:val="Heading1"/>
        <w:jc w:val="center"/>
        <w:rPr>
          <w:rFonts w:ascii="Bookman Old Style;Georgia" w:hAnsi="Bookman Old Style;Georgia" w:cs="Bookman Old Style;Georgia"/>
          <w:color w:val="000080"/>
          <w:lang w:val="en-GB"/>
        </w:rPr>
      </w:pPr>
      <w:r>
        <w:rPr>
          <w:rFonts w:cs="Bookman Old Style;Georgia" w:ascii="Bookman Old Style;Georgia" w:hAnsi="Bookman Old Style;Georgia"/>
          <w:color w:val="000080"/>
          <w:lang w:val="en-GB"/>
        </w:rPr>
        <w:t>CONFÉRENCE INTERNATIONALE PERMANENTE D'INSTITUTS UNIVERSITAIRES DE TRADUCTEURS ET INTERPRÈTES</w:t>
      </w:r>
    </w:p>
    <w:p>
      <w:pPr>
        <w:pStyle w:val="Normal"/>
        <w:rPr>
          <w:rFonts w:ascii="Bookman Old Style;Georgia" w:hAnsi="Bookman Old Style;Georgia" w:cs="Bookman Old Style;Georgia"/>
          <w:color w:val="000080"/>
          <w:lang w:val="en-GB"/>
        </w:rPr>
      </w:pPr>
      <w:r>
        <w:rPr>
          <w:rFonts w:cs="Bookman Old Style;Georgia" w:ascii="Bookman Old Style;Georgia" w:hAnsi="Bookman Old Style;Georgia"/>
          <w:color w:val="000080"/>
          <w:lang w:val="en-GB"/>
        </w:rPr>
      </w:r>
    </w:p>
    <w:p>
      <w:pPr>
        <w:pStyle w:val="Heading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embership Application Form</w:t>
      </w:r>
    </w:p>
    <w:p>
      <w:pPr>
        <w:pStyle w:val="Heading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0"/>
        <w:gridCol w:w="900"/>
        <w:gridCol w:w="702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Heading1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Information about the institution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ostcod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own: </w:t>
            </w:r>
            <w:r>
              <w:fldChar w:fldCharType="begin">
                <w:ffData>
                  <w:name w:val="Tow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eet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tre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mepage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Homepag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Status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u w:val="none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u w:val="none"/>
                <w:lang w:val="en-GB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tatus_AutDe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10_2036017247"/>
            <w:bookmarkStart w:id="1" w:name="__Fieldmark__10_2036017247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autonomous department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tatus_AutIn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1_2036017247"/>
            <w:bookmarkStart w:id="3" w:name="__Fieldmark__11_2036017247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autonomous institute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tatus_Teac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12_2036017247"/>
            <w:bookmarkStart w:id="5" w:name="__Fieldmark__12_2036017247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teaching staff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37" w:hanging="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hanging="36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tatus_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13_2036017247"/>
            <w:bookmarkStart w:id="7" w:name="__Fieldmark__13_2036017247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 xml:space="preserve">other; please specify: </w:t>
            </w:r>
            <w:r>
              <w:fldChar w:fldCharType="begin">
                <w:ffData>
                  <w:name w:val="Status_specif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Heading2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Director (or equivalent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Director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Director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Director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Director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CIUTI contact person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actpers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actperson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actperson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actperson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Information about the programme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fill in a separate form for each programme you submit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Programme title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rog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rogramme direct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(if different from above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rogDir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.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rogDir_T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rogDir_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ProgDir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anguages and levels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list the languages you offer in the relevant category. Languages below COE1-level (i.e. professional working knowledge) should not be mentioned in this overview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ative language(s):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NativeLanguag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oreign language(s) used as source and target: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Foreign_SourceTarg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foreign language(s) used as source only: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Foreign_Sour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tudy level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GB"/>
              </w:rPr>
              <w:t>Please tick: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BA_l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31_2036017247"/>
            <w:bookmarkStart w:id="9" w:name="__Fieldmark__31_2036017247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1st cycle (undergraduate, BA equivalent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MA_l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32_2036017247"/>
            <w:bookmarkStart w:id="11" w:name="__Fieldmark__32_2036017247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2nd cycle (MA equivalent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hD_l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33_2036017247"/>
            <w:bookmarkStart w:id="13" w:name="__Fieldmark__33_2036017247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3rd cycle (PhD equivalent)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Other_lev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34_2036017247"/>
            <w:bookmarkStart w:id="15" w:name="__Fieldmark__34_2036017247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Other (please specify)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ength of study and structure</w:t>
            </w:r>
          </w:p>
        </w:tc>
      </w:tr>
      <w:tr>
        <w:trPr>
          <w:trHeight w:val="79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Lengt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cademic title conferred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Translation and/or interpreting trained to professional level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: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secuti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7_2036017247"/>
            <w:bookmarkStart w:id="17" w:name="__Fieldmark__37_203601724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consecutive interpreting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imultaneou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8_2036017247"/>
            <w:bookmarkStart w:id="19" w:name="__Fieldmark__38_203601724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simultaneous interpreting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ranslat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39_2036017247"/>
            <w:bookmarkStart w:id="21" w:name="__Fieldmark__39_203601724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translating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40_2036017247"/>
            <w:bookmarkStart w:id="23" w:name="__Fieldmark__40_203601724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computer assisted translating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rminologyManagem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1_2036017247"/>
            <w:bookmarkStart w:id="25" w:name="__Fieldmark__41_203601724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terminology management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ubtitl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2_2036017247"/>
            <w:bookmarkStart w:id="27" w:name="__Fieldmark__42_203601724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subtitling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ubb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3_2036017247"/>
            <w:bookmarkStart w:id="29" w:name="__Fieldmark__43_203601724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ubbing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recis_writ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44_2036017247"/>
            <w:bookmarkStart w:id="31" w:name="__Fieldmark__44_2036017247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récis writing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ther_training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5_2036017247"/>
            <w:bookmarkStart w:id="33" w:name="__Fieldmark__45_2036017247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ther (please specify): </w:t>
            </w:r>
            <w:r>
              <w:fldChar w:fldCharType="begin">
                <w:ffData>
                  <w:name w:val="Specify_lev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360"/>
        <w:gridCol w:w="900"/>
        <w:gridCol w:w="1080"/>
        <w:gridCol w:w="180"/>
        <w:gridCol w:w="5580"/>
      </w:tblGrid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ontent domains covered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Where students acquire a general working knowledge, tick the first box.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Where students acquire a specialization, tick the second box as well.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" w:hanging="0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al</w:t>
            </w:r>
          </w:p>
        </w:tc>
        <w:tc>
          <w:tcPr>
            <w:tcW w:w="57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47_2036017247"/>
            <w:bookmarkStart w:id="35" w:name="__Fieldmark__47_2036017247"/>
            <w:bookmarkEnd w:id="3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48_2036017247"/>
            <w:bookmarkStart w:id="37" w:name="__Fieldmark__48_2036017247"/>
            <w:bookmarkEnd w:id="3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onom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49_2036017247"/>
            <w:bookmarkStart w:id="39" w:name="__Fieldmark__49_2036017247"/>
            <w:bookmarkEnd w:id="3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50_2036017247"/>
            <w:bookmarkStart w:id="41" w:name="__Fieldmark__50_2036017247"/>
            <w:bookmarkEnd w:id="4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dicin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51_2036017247"/>
            <w:bookmarkStart w:id="43" w:name="__Fieldmark__51_2036017247"/>
            <w:bookmarkEnd w:id="4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52_2036017247"/>
            <w:bookmarkStart w:id="45" w:name="__Fieldmark__52_2036017247"/>
            <w:bookmarkEnd w:id="4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ie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53_2036017247"/>
            <w:bookmarkStart w:id="47" w:name="__Fieldmark__53_2036017247"/>
            <w:bookmarkEnd w:id="4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54_2036017247"/>
            <w:bookmarkStart w:id="49" w:name="__Fieldmark__54_2036017247"/>
            <w:bookmarkEnd w:id="4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gineer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55_2036017247"/>
            <w:bookmarkStart w:id="51" w:name="__Fieldmark__55_2036017247"/>
            <w:bookmarkEnd w:id="5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56_2036017247"/>
            <w:bookmarkStart w:id="53" w:name="__Fieldmark__56_2036017247"/>
            <w:bookmarkEnd w:id="5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iter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57_2036017247"/>
            <w:bookmarkStart w:id="55" w:name="__Fieldmark__57_2036017247"/>
            <w:bookmarkEnd w:id="5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58_2036017247"/>
            <w:bookmarkStart w:id="57" w:name="__Fieldmark__58_2036017247"/>
            <w:bookmarkEnd w:id="5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lit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59_2036017247"/>
            <w:bookmarkStart w:id="59" w:name="__Fieldmark__59_2036017247"/>
            <w:bookmarkEnd w:id="5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60_2036017247"/>
            <w:bookmarkStart w:id="61" w:name="__Fieldmark__60_2036017247"/>
            <w:bookmarkEnd w:id="61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61_2036017247"/>
            <w:bookmarkStart w:id="63" w:name="__Fieldmark__61_2036017247"/>
            <w:bookmarkEnd w:id="63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62_2036017247"/>
            <w:bookmarkStart w:id="65" w:name="__Fieldmark__62_2036017247"/>
            <w:bookmarkEnd w:id="65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ther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63_2036017247"/>
            <w:bookmarkStart w:id="67" w:name="__Fieldmark__63_2036017247"/>
            <w:bookmarkEnd w:id="67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64_2036017247"/>
            <w:bookmarkStart w:id="69" w:name="__Fieldmark__64_2036017247"/>
            <w:bookmarkEnd w:id="69"/>
            <w:r/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specify: </w:t>
            </w:r>
            <w:r>
              <w:fldChar w:fldCharType="begin">
                <w:ffData>
                  <w:name w:val="Specify_conten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urriculum outline (in appendix)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urricul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Heading1"/>
              <w:rPr>
                <w:rFonts w:ascii="Arial Black" w:hAnsi="Arial Black" w:cs="Arial Black"/>
                <w:lang w:val="en-GB"/>
              </w:rPr>
            </w:pPr>
            <w:r>
              <w:rPr>
                <w:rFonts w:cs="Arial Black" w:ascii="Arial Black" w:hAnsi="Arial Black"/>
                <w:lang w:val="en-GB"/>
              </w:rPr>
              <w:t>Information about research</w:t>
            </w:r>
          </w:p>
        </w:tc>
      </w:tr>
      <w:tr>
        <w:trPr>
          <w:trHeight w:val="1069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Please li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Areas of </w:t>
            </w:r>
          </w:p>
          <w:p>
            <w:pPr>
              <w:pStyle w:val="Normal"/>
              <w:jc w:val="right"/>
              <w:rPr>
                <w:rFonts w:ascii="Arial Narrow;Arial" w:hAnsi="Arial Narrow;Arial" w:cs="Arial Narrow;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research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Research_area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ublications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lease include an appendix with list of publications of the last five yrs)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ternational dimension of programme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  <w:t>Does your institution/programme participate in (please tick)</w:t>
            </w:r>
          </w:p>
        </w:tc>
      </w:tr>
      <w:tr>
        <w:trPr/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ind w:left="37" w:hanging="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tudent_ex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68_2036017247"/>
            <w:bookmarkStart w:id="71" w:name="__Fieldmark__68_2036017247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Student exchange programmes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ind w:left="37" w:hanging="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Staff_exchan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69_2036017247"/>
            <w:bookmarkStart w:id="73" w:name="__Fieldmark__69_2036017247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Staff exchange programmes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ind w:left="37" w:hanging="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urr_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70_2036017247"/>
            <w:bookmarkStart w:id="75" w:name="__Fieldmark__70_2036017247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>International curriculum development programmes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ind w:left="37" w:hanging="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Res_co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71_2036017247"/>
            <w:bookmarkStart w:id="77" w:name="__Fieldmark__71_2036017247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 xml:space="preserve">International research cooperation programmes 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ind w:left="37" w:hanging="0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Other_inter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72_2036017247"/>
            <w:bookmarkStart w:id="79" w:name="__Fieldmark__72_2036017247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 xml:space="preserve">Other (please specify): </w:t>
            </w:r>
            <w:r>
              <w:fldChar w:fldCharType="begin">
                <w:ffData>
                  <w:name w:val="Specify_inter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 Narrow;Arial" w:ascii="Arial Narrow;Arial" w:hAnsi="Arial Narrow;Arial"/>
                <w:sz w:val="22"/>
                <w:szCs w:val="22"/>
                <w:lang w:val="en-GB"/>
              </w:rPr>
            </w:r>
          </w:p>
        </w:tc>
      </w:tr>
      <w:tr>
        <w:trPr>
          <w:trHeight w:val="1416" w:hRule="atLeast"/>
        </w:trPr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te and pla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DATE \@"dd\ MMMM\ yyyy"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t>28 July 2026</w: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signed and stamp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2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23:00Z</dcterms:created>
  <dc:creator>Prof. Dr. Peter A. Schmitt</dc:creator>
  <dc:description/>
  <cp:keywords/>
  <dc:language>en-US</dc:language>
  <cp:lastModifiedBy>Alexander Drechsel</cp:lastModifiedBy>
  <cp:lastPrinted>2004-09-30T00:53:00Z</cp:lastPrinted>
  <dcterms:modified xsi:type="dcterms:W3CDTF">2007-08-29T13:25:00Z</dcterms:modified>
  <cp:revision>4</cp:revision>
  <dc:subject/>
  <dc:title>CIUTI Membership Application Form</dc:title>
</cp:coreProperties>
</file>